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17  FEBBRAIO 2006  N° 2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1843" w:hanging="1417"/>
        <w:jc w:val="both"/>
        <w:rPr>
          <w:rFonts w:eastAsia="Arial Unicode MS"/>
          <w:sz w:val="24"/>
        </w:rPr>
      </w:pPr>
      <w:r>
        <w:rPr/>
        <w:t xml:space="preserve">OGGETTO: </w:t>
      </w:r>
      <w:r>
        <w:rPr>
          <w:sz w:val="24"/>
        </w:rPr>
        <w:t>PROGETTO PER INTERVENTI PER LA FAMIGLIA “OLTRE L’ASSISTENZA – P.A.I.” ANNO 2005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diciassette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febbraio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3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CARLO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  Sig.   MARIO            PAOLUCCI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   Sig.   REMO </w:t>
        <w:tab/>
        <w:t xml:space="preserve">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48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TextBody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VISTA la deliberazione del Consiglio regionale 16/10 del 6.12.2005, pubblicata sul BURA n. 4 del 11.1.2006 con la quale, in attuazione della L.R. 2/5/1995 n. 95, sono stati approvati gli interventi volti ad assicurare  servizi destinati alle famiglie con presenza di anziani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DATO ATTO che sono stati stanziati contributi, a favore degli Enti di Ambito Sociale, per un limite massimo di € 50.000,00 il cui accesso è subordinato alla presentazione di un progetto specifico e ad una compartecipazione economica minima pari al 10% dell’importo totale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VISTO l’allegato  progetto “Oltre l’assistenza – PAI”, redatto e presentato dal coordinatore tecnico dell’Ente d’Ambito sociale n. 28, che forma parte integrante e sostanziale della presente deliberazione;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detto progetto meritevole di attu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, altresì, opportuno prevedere la compartecipazione economica complessiva di € 4.546,00 e la suddivisione fra i Comuni dell’Ente di Ambito sociale nel modo seguente: Ari € 146,00, Arielli € 133,00, Canosa Sannita € 164,00, Crecchio € 329,00, Filetto € 118,00, Giuliano Teatino € 146,00, Orsogna € 445,.00, Poggiofiorito € 105,00, Tollo € 461,00, Ortona € 2.499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</w:rPr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pprovare il progetto “Oltre l’assistenza – Piano Anziani Individuale” anno 2005 allegato alla presente deliberazione di cui forma parte integrante e sostanzia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enotare la spesa di € 2.499,00 al cap. 14120 bil. 2006, quale quota di compartecipazione del Comune di Ortona al finanziamento suddetto, dando atto del rispetto dei limiti di 2/12 di cui all’art. 163 del D.Lgs 267/2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, n°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04:00Z</dcterms:created>
  <dc:creator/>
  <dc:description/>
  <cp:keywords/>
  <dc:language>en-US</dc:language>
  <cp:lastModifiedBy>BUZELISA</cp:lastModifiedBy>
  <cp:lastPrinted>2006-02-21T12:01:00Z</cp:lastPrinted>
  <dcterms:modified xsi:type="dcterms:W3CDTF">2006-03-03T08:49:00Z</dcterms:modified>
  <cp:revision>10</cp:revision>
  <dc:subject/>
  <dc:title/>
</cp:coreProperties>
</file>